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jc w:val="center"/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Tahoma" w:ascii="Tahoma" w:hAnsi="Tahoma"/>
          <w:b/>
          <w:i/>
          <w:sz w:val="24"/>
          <w:u w:val="double"/>
        </w:rPr>
        <w:t>MODELO 2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u w:val="double"/>
        </w:rPr>
      </w:pPr>
      <w:r>
        <w:rPr>
          <w:rFonts w:cs="Tahoma" w:ascii="Tahoma" w:hAnsi="Tahoma"/>
          <w:b/>
          <w:sz w:val="24"/>
          <w:u w:val="double"/>
        </w:rPr>
        <w:t>ACUERDOS MERCOSUR - ALADI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u w:val="double"/>
        </w:rPr>
      </w:pPr>
      <w:r>
        <w:rPr>
          <w:rFonts w:cs="Tahoma" w:ascii="Tahoma" w:hAnsi="Tahoma"/>
          <w:b/>
          <w:sz w:val="24"/>
          <w:u w:val="double"/>
        </w:rPr>
        <w:t>“</w:t>
      </w:r>
      <w:r>
        <w:rPr>
          <w:rFonts w:cs="Tahoma" w:ascii="Tahoma" w:hAnsi="Tahoma"/>
          <w:b/>
          <w:sz w:val="24"/>
          <w:u w:val="double"/>
        </w:rPr>
        <w:t>DECLARACIÓN JURADA”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Tahoma" w:ascii="Tahoma" w:hAnsi="Tahoma"/>
          <w:b/>
          <w:i/>
          <w:sz w:val="24"/>
          <w:u w:val="double"/>
        </w:rPr>
        <w:t>(En papel con membrete del Exportador)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alle y Nº ... LOCALIDAD</w:t>
        <w:br/>
        <w:t>Teléfono..... Fax: .....</w:t>
        <w:br/>
        <w:t>e-Mail: .....</w:t>
      </w:r>
    </w:p>
    <w:p>
      <w:pPr>
        <w:pStyle w:val="TextBody"/>
        <w:ind w:left="5664" w:hanging="0"/>
        <w:jc w:val="right"/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Tahoma" w:ascii="Tahoma" w:hAnsi="Tahoma"/>
          <w:b/>
          <w:i/>
          <w:sz w:val="24"/>
          <w:u w:val="double"/>
        </w:rPr>
      </w:r>
    </w:p>
    <w:p>
      <w:pPr>
        <w:pStyle w:val="TextBody"/>
        <w:ind w:left="5664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gar y Fech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ÑOR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ÁMARA DE COMERCI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XTERIOR DE GUALEGUAYCHU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ESENTE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mos bajo juramento que los datos que se consignan a continuación son el fiel reflejo de la verdad y se corresponden con los datos de la Factura Comercial Nº .............................................., de fecha ..../..../..... y cuyo valor FOB es de U$S ..................., correspondiente a la exportación del producto abajo mencionado, el que cumple con los requisitos y condiciones de las normas de origen del Acuerdo 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BRE DEL/DE LOS PRODUCTO/S: </w:t>
      </w:r>
    </w:p>
    <w:p>
      <w:pPr>
        <w:pStyle w:val="Textoindependiente2"/>
        <w:ind w:left="36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oindependiente2"/>
        <w:tabs>
          <w:tab w:val="clear" w:pos="2410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numPr>
          <w:ilvl w:val="0"/>
          <w:numId w:val="2"/>
        </w:numPr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NTIFICACIÓN ARANCELARIA: 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ECHA ESTIMADA DE EMBARQUE: ..../..../..... </w:t>
      </w:r>
      <w:r>
        <w:rPr>
          <w:rFonts w:cs="Tahoma" w:ascii="Tahoma" w:hAnsi="Tahoma"/>
          <w:b/>
          <w:bCs/>
          <w:sz w:val="18"/>
        </w:rPr>
        <w:t>(Sólo para AAP.CE. Nº 36)</w:t>
      </w:r>
    </w:p>
    <w:p>
      <w:pPr>
        <w:pStyle w:val="Textoindependiente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numPr>
          <w:ilvl w:val="0"/>
          <w:numId w:val="2"/>
        </w:numPr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GAR DE PRODUCCIÓN: .............................................................................................................................................</w:t>
      </w:r>
    </w:p>
    <w:p>
      <w:pPr>
        <w:pStyle w:val="Textoindependiente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numPr>
          <w:ilvl w:val="0"/>
          <w:numId w:val="2"/>
        </w:numPr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EVE DESCRIPCIÓN DEL PROCESO PRODUCTIV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MENTOS DEMOSTRATIVOS DE LOS COMPONENTES DEL PRODUC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ción de los materiales, componentes y/o partes y piezas nacional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centaje de participación en el producto final: ..............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eriales, componentes y/o partes y piezas originarias del país o países signatarios del acuerd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ís de procedencia: 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ódigo N.C.M. / NALADISA: ....................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or CIF puerto de embarque en U$S: ...............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centaje de participación en el total: ..............%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eriales, componentes y/o partes y piezas no originarias del o los países signatarios del acuerdo (incluso los adquiridos en el mercado local)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ís de procedencia: 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ódigo N.C.M. / NALADISA: 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or CIF puerto de embarque en U$S o valor de compra en el mercado local, sin IVA: ...............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centaje de participación en el total: ..............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eriales, componentes y/o partes y piezas originarios de terceros países, que haya cumplido con la PAC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ódigos N.C.M.: 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or CIF en U$S: ...............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centaje de participación en el producto final: ..............%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tidad utilizada para el total exportado del producto final: 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ódigo identificador del CCPAC que acredite el cumplimiento de la PAC: 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imismo, declaramos que la certificación que se solicita no ha sido rechazada con motivo de presentaciones anteriores ante otras Entidades habilitadas y que hemos tomado conocimiento de las condiciones para los Procesos de Verificación y Control y del Régimen de Procedimientos y Sanciones Administrativas.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</w:t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Sello, Firma y Aclaración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legalmente habilitado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</w:pPr>
    <w:rPr>
      <w:rFonts w:ascii="Arial Narrow" w:hAnsi="Arial Narrow" w:cs="Arial Narrow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10" w:leader="none"/>
      </w:tabs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00:00Z</dcterms:created>
  <dc:creator>Core2</dc:creator>
  <dc:description/>
  <dc:language>en-US</dc:language>
  <cp:lastModifiedBy>Nueva</cp:lastModifiedBy>
  <dcterms:modified xsi:type="dcterms:W3CDTF">2015-05-22T16:00:00Z</dcterms:modified>
  <cp:revision>2</cp:revision>
  <dc:subject/>
  <dc:title>MODELO 2</dc:title>
</cp:coreProperties>
</file>